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uille de pointage. Championnat des Arts et Sciences du Tir 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Nom de l'artisan:______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able no: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Description de l'entrée: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rStyle w:val="Y2iqfc"/>
          <w:rFonts w:cs="Arial" w:ascii="Arial" w:hAnsi="Arial"/>
          <w:color w:val="202124"/>
          <w:sz w:val="28"/>
          <w:szCs w:val="28"/>
        </w:rPr>
        <w:t>Défi et objectifs : Le travail est évalué en fonction de la difficulté et du défi pour l'artisan de réaliser la création et d'atteindre ses objectifs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45"/>
        <w:gridCol w:w="1904"/>
        <w:gridCol w:w="1698"/>
        <w:gridCol w:w="1904"/>
      </w:tblGrid>
      <w:tr>
        <w:trPr>
          <w:trHeight w:val="3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 xml:space="preserve">2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5</w:t>
            </w:r>
          </w:p>
        </w:tc>
      </w:tr>
      <w:tr>
        <w:trPr>
          <w:trHeight w:val="24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démontre un minimum de temps, de recherche, de créativité et d'engag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démontre un degré modéré de temps de recherche, de créativité et d'engag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démontre un grand degré de temps, de recherche, de créativité et d'engag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s objectifs de l'artisan ne sont pas clairs ou sont vaguement exprim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bjectifs sont simplistes et « sûrs » pour l'artis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bjectifs poussent l'artisan à développer ses compétences artistiques d'une manière ou d'une aut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bjectifs obligent l'artisan à élargir ses connaissances ou ses compétences artistiqu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bjectifs poussent l'artisan à explorer, à rechercher à la fois ses compétences et ses connaissances sur le suj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rojet est trop facile pour l'artis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rojet présente un défi ou un risque d’éch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rojet est difficile pour l’artisan et pose de multiples défis engagea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s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mmentair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xte historique : l'œuvre est évaluée en fonction de la profondeur de son lien avec une époque et un lieu historiques, y compris une explication de son utilisation dans son con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lien entre l’œuvre et le moment ou le lieu historique est pour le moins té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tente d'établir un lien avec une époque ou un lieu historiq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établit un lien avec une époque et un lieu historiqu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discussion ou l’analyse du contexte historique et culturel est faible. L'utilisation, la signifi-cation ou la valeur de l'œuvre ne sont pas clai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discussion ou l’analyse du contexte historique et culturel se développe. L'utilisation, la significa-tion ou la valeur possi-bles sont sujettes à certaines spécula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discussion ou l’analyse des éléments historiques et culturels est claire. L'utilisation, la significa-tion ou la valeur plausible est étudié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discussion ou l’analyse du contexte historique et culturel est réfléchie. Un aperçu de l'utilisation, de la signi-fication ou de la valeur probable est four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discussion et l'analyse du contexte historique et culturel plaident en faveur des utilisations, de la signification et de la valeur de l'œuv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ints: 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mmentair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s et sources de période d'authenticité : le travail est évalué sur la base de l'utilisation de preuves provenant de nombreuses sources différent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72"/>
        <w:gridCol w:w="1852"/>
        <w:gridCol w:w="1830"/>
        <w:gridCol w:w="185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5</w:t>
            </w:r>
          </w:p>
        </w:tc>
      </w:tr>
      <w:tr>
        <w:trPr>
          <w:trHeight w:val="252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authenticité de l'exemple d'époque n'est pas claire ou discuté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authenticité de l'exemple d'époque a été établ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authenticité de l'exemple d'époque a été clairement établie par une autorité ou une source reconnue.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'apparence, la sensation et le ton adaptés à la période sont faibles ou inexista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'apparence/la sensation/le ton appropriés à la période ont été discu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apparence/la sensation/le ton appropriés à la période ont été établis par une source reconnue</w:t>
            </w:r>
          </w:p>
        </w:tc>
      </w:tr>
      <w:tr>
        <w:trPr>
          <w:trHeight w:val="22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détails qui contribuent à l'illusion d'authenticité ne sont pas montrés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détails qui contribuent à l'illusion d'authenticité ont été ajou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détails qui contribuent à l'illusion d'authenticité ont été ajoutés et étab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ources indirectes ou encyclopédiques sont utilisées exclusiv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variété de sources directes ou analytiques sont utilisé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grande variété de sources directes et analytiques est utilisé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qualité des sources semble insuffisante ou limité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qualité des sources est inég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qualité des sources est généralement bon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qualité des sources est excell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applicabilité des sources au projet n'a pas été discuté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bilité des sources au projet et à l’autorité a été discutée mais clairement établ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applicabilité des sources au projet et à l'autorité a été établ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Points: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CA"/>
        </w:rPr>
        <w:t>Commentaires: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ériaux/processus d'époque : le travail est évalué en fonction de son utilisation de matériaux similaires ou identiques aux matériaux/processus historiquement appropri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82"/>
        <w:gridCol w:w="2067"/>
        <w:gridCol w:w="1583"/>
        <w:gridCol w:w="206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</w:t>
            </w:r>
            <w:r>
              <w:rPr>
                <w:sz w:val="28"/>
                <w:szCs w:val="28"/>
                <w:lang w:val="en-C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s informa-tions sur les documents historiquement exacts sont vagues ou peu clai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rtains faits sont fournis sur les maté-riaux histori-quement exac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lusieurs faits sont analysés pour présenter des preuves sur les maté-riaux histori-quement exac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'entrée utilise des matériaux clairement moder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entrée utilise une combinaison égale de matériaux modernes et historiqu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œuvres utilisent principalement des matériaux historiquement appropri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oduction de l'entrée utilise des processus modern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oduction de l'entrée utilise des processus et techniques modernes et ainsi que certaines d'époque approprié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production de l'entrée utilise ou imite le même processus que celui utilisé à l’époq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information sur le processus ou des techniques d'époque sont vagues, pas énoncées, ni expliqué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ains faits sont fournis sur le proces-sus et techni-ques emplo-yés à l'épo-qu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reuves relatives aux techniques et à la période ont été discutées et établi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ubstitu-tions ont été inadéquatement expliquées ou pas du tout évoqué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ubstitu-tions sont raisonnablement expliquées et justifiables. Certains proces-sus ou techni-ques d'époque peuvent ne pas être utilisés en raison de leur coût. les pro-cessus de la période opéra-tionnelle sont dangereu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ubstitutions sont minimisées autant que raisonnablement possible, et toutes sont expliquées, appropriées et justifié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utils utilisés sont entièrement moder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s tentatives avec un outil de période appro-priée similaire ont été faites et ont été utilisé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outils d’époque ou similaires ont été utilisés pour réaliser le proj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Points:</w:t>
      </w:r>
    </w:p>
    <w:p>
      <w:pPr>
        <w:pStyle w:val="Normal"/>
        <w:rPr/>
      </w:pPr>
      <w:r>
        <w:rPr>
          <w:sz w:val="28"/>
          <w:szCs w:val="28"/>
          <w:lang w:val="en-CA"/>
        </w:rPr>
        <w:t>__________________________________________X 2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mmentair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oir-faire : le travail est évalué en fonction de la compétence de l'artisan, de la réalisation de ses objectifs et de la manière dont il résout les problè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24"/>
        <w:gridCol w:w="186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</w:t>
            </w:r>
            <w:r>
              <w:rPr>
                <w:sz w:val="28"/>
                <w:szCs w:val="28"/>
                <w:lang w:val="en-C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CA"/>
              </w:rPr>
              <w:t xml:space="preserve">           </w:t>
            </w:r>
            <w:r>
              <w:rPr>
                <w:sz w:val="28"/>
                <w:szCs w:val="28"/>
                <w:lang w:val="en-C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 xml:space="preserve">4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démontre une compétence et de capacité artistique minim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démontre une compétence et de capacité artistique de ba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démontre une  compétence et de capa-cité artistique modér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démontre une compétence et de capacité artistique de bonne qualit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démontre une compétence avancée et de capacité artis-tique d'excel-lente qualit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ne sait pas si les objectifs ont été atte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atteint de nombreux objectifs du proj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avail atteint la plupart ou la totalité des objectifs fixés par l'artis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Poi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mmentai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ints bonus à la discrétion des jug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</w:t>
            </w:r>
            <w:r>
              <w:rPr>
                <w:sz w:val="28"/>
                <w:szCs w:val="28"/>
                <w:lang w:val="en-C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</w:t>
            </w:r>
            <w:r>
              <w:rPr>
                <w:sz w:val="28"/>
                <w:szCs w:val="28"/>
                <w:lang w:val="en-C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Pointage final:    __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Appréciation générale: _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Nom des juges :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59:00Z</dcterms:created>
  <dc:creator>Utilisateur</dc:creator>
  <dc:description/>
  <cp:keywords/>
  <dc:language>en-US</dc:language>
  <cp:lastModifiedBy>Utilisateur</cp:lastModifiedBy>
  <dcterms:modified xsi:type="dcterms:W3CDTF">2024-02-04T20:59:00Z</dcterms:modified>
  <cp:revision>2</cp:revision>
  <dc:subject/>
  <dc:title>Tir Mara Arts and Sciences Championship Score sheet</dc:title>
</cp:coreProperties>
</file>