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Questions  Tir Mara Arts and Sciences Champio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  Championat d'Arts et Sciences du Tir 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. What did you make or do? (What it is, utility, period, ethnic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</w:t>
      </w:r>
      <w:r>
        <w:rPr>
          <w:sz w:val="28"/>
          <w:szCs w:val="28"/>
        </w:rPr>
        <w:t>Qu'avez-vous fait? (Qu'est-ce que c'est, son utilité, peuple et pério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. What is the connection between your entry and a medieval item or prac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</w:t>
      </w:r>
      <w:r>
        <w:rPr>
          <w:sz w:val="28"/>
          <w:szCs w:val="28"/>
        </w:rPr>
        <w:t>Quel est le lien entre votre entrée et un item ou pratique médiéval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3. How would your entry have been made/done in peri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</w:t>
      </w:r>
      <w:r>
        <w:rPr>
          <w:sz w:val="28"/>
          <w:szCs w:val="28"/>
        </w:rPr>
        <w:t>Comment votre entrée aura-t-elle été faite ou produite en pério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4. How was yours made/d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</w:t>
      </w:r>
      <w:r>
        <w:rPr>
          <w:sz w:val="28"/>
          <w:szCs w:val="28"/>
        </w:rPr>
        <w:t>Comment la vôtre a t-elle été faite ou produi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. What are some similarities and differences in materials, tools, process,    appro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 </w:t>
      </w:r>
      <w:r>
        <w:rPr>
          <w:sz w:val="28"/>
          <w:szCs w:val="28"/>
        </w:rPr>
        <w:t>Quelles sont les similitudes et les différences de matériaux, outils, processus et approch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6. What are your primary, secondary sour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 est vos sources primaire, seconda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7. How did you find your source of inform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  </w:t>
      </w:r>
      <w:r>
        <w:rPr>
          <w:sz w:val="28"/>
          <w:szCs w:val="28"/>
        </w:rPr>
        <w:t>Comment avez-vous trouvez votre sour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What inspi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elle est votre source d'inspir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9. What was your favorite part of preparing your entr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 </w:t>
      </w:r>
      <w:r>
        <w:rPr>
          <w:sz w:val="28"/>
          <w:szCs w:val="28"/>
        </w:rPr>
        <w:t>Quelle fut  votre partie favorite de fabrication de votre entré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0. What was your challenge doing this A&amp;S proje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fut vos défis réalisant cet artic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11. What would you do differently next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</w:t>
      </w:r>
      <w:r>
        <w:rPr>
          <w:sz w:val="28"/>
          <w:szCs w:val="28"/>
        </w:rPr>
        <w:t>Que feriez-vous de différents la prochaine fo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12. What references or sources would you recommend to someone interested in your w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     </w:t>
      </w:r>
      <w:r>
        <w:rPr>
          <w:sz w:val="28"/>
          <w:szCs w:val="28"/>
        </w:rPr>
        <w:t>Quelles sources, citations ou références recommanderiez-vous pour quelqu'un intéressé par votre proj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3. Did you find a connection to a medieval artisan or owner while working on your en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ez-vous ressenti un lien quelconque durant la réalisation de votre projet avec l'artisan ou avec le propriétaire de votre proj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14. Any last thoughts or amusing stories about your w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z-vous des commentaires à ajouter ou un fait amusant à raconter sur votre entrée ou lors de la production de celle-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What are your next step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s sont vos prochains pas, prochains projet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12:00Z</dcterms:created>
  <dc:creator>Utilisateur</dc:creator>
  <dc:description/>
  <cp:keywords/>
  <dc:language>en-US</dc:language>
  <cp:lastModifiedBy>Utilisateur</cp:lastModifiedBy>
  <dcterms:modified xsi:type="dcterms:W3CDTF">2024-02-04T18:12:00Z</dcterms:modified>
  <cp:revision>2</cp:revision>
  <dc:subject/>
  <dc:title>Questions  Tir Mara Arts and Sciences Championship</dc:title>
</cp:coreProperties>
</file>